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在职研究生招生入学考试考试科目简介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56"/>
        <w:gridCol w:w="1179"/>
        <w:gridCol w:w="3255"/>
        <w:gridCol w:w="7500"/>
      </w:tblGrid>
      <w:tr>
        <w:trPr>
          <w:trHeight w:val="6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型、题量与分值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书目</w:t>
            </w:r>
          </w:p>
        </w:tc>
      </w:tr>
      <w:tr>
        <w:trPr>
          <w:trHeight w:val="19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科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政治理论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择题（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2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答题（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5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述题（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20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马克思主义基本原理概论（</w:t>
            </w:r>
            <w:r>
              <w:rPr>
                <w:rFonts w:eastAsia="CESI仿宋-GB13000" w:cs="CESI仿宋-GB13000" w:ascii="CESI仿宋-GB13000" w:hAnsi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版》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高等教育出版社，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87040599008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毛泽东思想和中国特色社会主义理论体系概论（</w:t>
            </w:r>
            <w:r>
              <w:rPr>
                <w:rFonts w:eastAsia="CESI仿宋-GB13000" w:cs="CESI仿宋-GB13000" w:ascii="CESI仿宋-GB13000" w:hAnsi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版）》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本书编写组，高等教育出版社，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87040599039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习近平新时代中国特色社会主义思想学习纲要（</w:t>
            </w:r>
            <w:r>
              <w:rPr>
                <w:rFonts w:eastAsia="CESI仿宋-GB13000" w:cs="CESI仿宋-GB13000" w:ascii="CESI仿宋-GB13000" w:hAnsi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版》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中共中央宣传部，学习出版社、人民出版社，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:9787514712025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14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13000" w:hAnsi="CESI仿宋-GB13000" w:eastAsia="CESI仿宋-GB13000" w:cs="CESI仿宋-GB13000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科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13000" w:hAnsi="CESI仿宋-GB13000" w:eastAsia="CESI仿宋-GB13000" w:cs="CESI仿宋-GB13000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专业基础理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13000" w:hAnsi="CESI仿宋-GB13000" w:eastAsia="CESI仿宋-GB13000" w:cs="CESI仿宋-GB13000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经济学专业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判断分析题（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题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*10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答题（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5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述题（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25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CESI仿宋-GB13000" w:hAnsi="CESI仿宋-GB13000" w:cs="CESI仿宋-GB13000" w:eastAsia="CESI仿宋-GB13000"/>
                <w:b/>
                <w:bCs/>
                <w:sz w:val="28"/>
                <w:szCs w:val="28"/>
                <w:lang w:val="en-US" w:eastAsia="zh-CN"/>
              </w:rPr>
              <w:t>《习近平经济文选（第一卷）》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，中央文献出版社，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87507350821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特色社会主义政治经济学》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中国人民大学编写组，中国人民大学出版社，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: 9787300333342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5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13000" w:hAnsi="CESI仿宋-GB13000" w:eastAsia="CESI仿宋-GB13000" w:cs="CESI仿宋-GB13000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13000" w:hAnsi="CESI仿宋-GB13000" w:eastAsia="CESI仿宋-GB13000" w:cs="CESI仿宋-GB13000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专业基础理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13000" w:hAnsi="CESI仿宋-GB13000" w:eastAsia="CESI仿宋-GB13000" w:cs="CESI仿宋-GB13000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政治学专业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名词解释题（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题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*10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答题（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5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述题（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25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习近平总书记关于党的建设的重要思想概论》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中共中央组织部，党建读物出版社，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87509915813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政治学基础（第五版）》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王浦劬等著，北京大学出版社，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87301352175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9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13000" w:hAnsi="CESI仿宋-GB13000" w:eastAsia="CESI仿宋-GB13000" w:cs="CESI仿宋-GB13000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13000" w:hAnsi="CESI仿宋-GB13000" w:eastAsia="CESI仿宋-GB13000" w:cs="CESI仿宋-GB13000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专业基础理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13000" w:hAnsi="CESI仿宋-GB13000" w:eastAsia="CESI仿宋-GB13000" w:cs="CESI仿宋-GB13000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法学专业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判断分析题（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题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*10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答题（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5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13000" w:hAnsi="CESI仿宋-GB13000" w:eastAsia="CESI仿宋-GB13000" w:cs="CESI仿宋-GB13000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述题（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25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CESI仿宋-GB13000" w:hAnsi="CESI仿宋-GB13000" w:cs="CESI仿宋-GB13000" w:eastAsia="CESI仿宋-GB13000"/>
                <w:b/>
                <w:bCs/>
                <w:sz w:val="28"/>
                <w:szCs w:val="28"/>
                <w:lang w:val="en-US" w:eastAsia="zh-CN"/>
              </w:rPr>
              <w:t>《习近平法治思想学习纲要》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，中央宣传部、中央全面依法治国委员会办公室，人民出版社、学习出版社，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ISBN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9787010240121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CESI仿宋-GB13000" w:hAnsi="CESI仿宋-GB13000" w:cs="CESI仿宋-GB13000" w:eastAsia="CESI仿宋-GB13000"/>
                <w:b/>
                <w:bCs/>
                <w:sz w:val="28"/>
                <w:szCs w:val="28"/>
                <w:lang w:val="en-US" w:eastAsia="zh-CN"/>
              </w:rPr>
              <w:t>《法理学</w:t>
            </w:r>
            <w:r>
              <w:rPr>
                <w:rFonts w:eastAsia="CESI仿宋-GB13000" w:cs="CESI仿宋-GB13000" w:ascii="CESI仿宋-GB13000" w:hAnsi="CESI仿宋-GB13000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CESI仿宋-GB13000" w:hAnsi="CESI仿宋-GB13000" w:cs="CESI仿宋-GB13000" w:eastAsia="CESI仿宋-GB13000"/>
                <w:b/>
                <w:bCs/>
                <w:sz w:val="28"/>
                <w:szCs w:val="28"/>
                <w:lang w:val="en-US" w:eastAsia="zh-CN"/>
              </w:rPr>
              <w:t>第二版</w:t>
            </w:r>
            <w:r>
              <w:rPr>
                <w:rFonts w:eastAsia="CESI仿宋-GB13000" w:cs="CESI仿宋-GB13000" w:ascii="CESI仿宋-GB13000" w:hAnsi="CESI仿宋-GB13000"/>
                <w:b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CESI仿宋-GB13000" w:hAnsi="CESI仿宋-GB13000" w:cs="CESI仿宋-GB13000" w:eastAsia="CESI仿宋-GB13000"/>
                <w:b/>
                <w:bCs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，《法理学》编写组，人民出版社、高等教育出版社，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ISBN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9787010228273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78"/>
        <w:jc w:val="both"/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531" w:gutter="0" w:header="0" w:top="1020" w:footer="567" w:bottom="85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Noto Sans CJK JP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CESI仿宋-GB13000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永中宋体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永中宋体;方正书宋_GBK" w:hAnsi="永中宋体;方正书宋_GBK" w:eastAsia="永中宋体;方正书宋_GBK"/>
                              <w:sz w:val="24"/>
                            </w:rPr>
                          </w:pPr>
                          <w:r>
                            <w:rPr>
                              <w:rFonts w:eastAsia="永中宋体;方正书宋_GBK" w:ascii="永中宋体;方正书宋_GBK" w:hAnsi="永中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永中宋体;方正书宋_GBK" w:ascii="永中宋体;方正书宋_GBK" w:hAnsi="永中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永中宋体;方正书宋_GBK" w:ascii="永中宋体;方正书宋_GBK" w:hAnsi="永中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永中宋体;方正书宋_GBK" w:ascii="永中宋体;方正书宋_GBK" w:hAnsi="永中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永中宋体;方正书宋_GBK" w:ascii="永中宋体;方正书宋_GBK" w:hAnsi="永中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永中宋体;方正书宋_GBK" w:hAnsi="永中宋体;方正书宋_GBK" w:eastAsia="永中宋体;方正书宋_GBK"/>
                        <w:sz w:val="24"/>
                      </w:rPr>
                    </w:pPr>
                    <w:r>
                      <w:rPr>
                        <w:rFonts w:eastAsia="永中宋体;方正书宋_GBK" w:ascii="永中宋体;方正书宋_GBK" w:hAnsi="永中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永中宋体;方正书宋_GBK" w:ascii="永中宋体;方正书宋_GBK" w:hAnsi="永中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永中宋体;方正书宋_GBK" w:ascii="永中宋体;方正书宋_GBK" w:hAnsi="永中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eastAsia="永中宋体;方正书宋_GBK" w:ascii="永中宋体;方正书宋_GBK" w:hAnsi="永中宋体;方正书宋_GBK"/>
                      </w:rPr>
                      <w:t>0</w:t>
                    </w:r>
                    <w:r>
                      <w:rPr>
                        <w:sz w:val="24"/>
                        <w:rFonts w:eastAsia="永中宋体;方正书宋_GBK" w:ascii="永中宋体;方正书宋_GBK" w:hAnsi="永中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/>
                        <w:sz w:val="24"/>
                        <w:szCs w:val="24"/>
                      </w:rPr>
                    </w:pPr>
                    <w:r>
                      <w:rPr>
                        <w:rFonts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Noto Sans CJK JP Bold" w:hAnsi="Luxi Sans;Noto Sans CJK JP Bold" w:eastAsia="黑体;方正黑体_GBK" w:cs="Luxi Sans;Noto Sans CJK JP Bol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18:00Z</dcterms:created>
  <dc:creator>lenovo</dc:creator>
  <dc:description/>
  <dc:language>en-US</dc:language>
  <cp:lastModifiedBy>Zhangjingshu</cp:lastModifiedBy>
  <cp:lastPrinted>2025-03-12T19:46:00Z</cp:lastPrinted>
  <dcterms:modified xsi:type="dcterms:W3CDTF">2025-03-19T17:58:55Z</dcterms:modified>
  <cp:revision>67</cp:revision>
  <dc:subject/>
  <dc:title>通川区脱贫攻坚领导小组第十二次全体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37794BDE635CA9FE2D76779633416_43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MDQ1YTY4MGEwNjVkMDJiOGI2YTNmZjViYzZkYjE5YTAiLCJ1c2VySWQiOiI0NTUzODE1MzUifQ==</vt:lpwstr>
  </property>
</Properties>
</file>