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附表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：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年在职研究生招生报考咨询联系方式</w:t>
      </w:r>
    </w:p>
    <w:p>
      <w:pPr>
        <w:pStyle w:val="Normal"/>
        <w:spacing w:lineRule="exact" w:line="578"/>
        <w:jc w:val="both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075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党校招办咨询电话：</w:t>
            </w: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-87351882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教学分部咨询联系方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分部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联系方式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直机关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80660722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刘老师）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80660720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李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老师：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-65983090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80177899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老师：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-65983088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78086451</w:t>
            </w:r>
          </w:p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老师：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-65983969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82954745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贡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3-2206764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90058758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冯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攀枝花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2-3364973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8238388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刘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泸州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82790938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田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阳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8-5363165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骆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绵阳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81144487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胡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元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60087189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罗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遂宁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82585497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蒋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江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48179069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余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山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3-2178622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00931683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何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充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7-2802521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08128686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王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宜宾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1-2379777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84897820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陈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安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26-8666036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238263824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黄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达州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8-2189693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81884888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肖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巴中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00990087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曾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雅安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5-8602062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08168656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王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眉山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90351267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罗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阳市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-26596176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杨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坝州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7-2829441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祝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孜州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11279533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雍忠老师）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凉山州委党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34-3223112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13217357</w:t>
            </w:r>
            <w:r>
              <w:rPr>
                <w:rFonts w:ascii="仿宋;方正仿宋_GBK" w:hAnsi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阿甲老师）</w:t>
            </w:r>
          </w:p>
        </w:tc>
      </w:tr>
    </w:tbl>
    <w:p>
      <w:pPr>
        <w:pStyle w:val="Normal"/>
        <w:spacing w:lineRule="exact" w:line="578"/>
        <w:jc w:val="both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020" w:right="850" w:gutter="0" w:header="0" w:top="1531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8:00Z</dcterms:created>
  <dc:creator>Zhangjingshu</dc:creator>
  <dc:description/>
  <dc:language>en-US</dc:language>
  <cp:lastModifiedBy>~YY^O^DD~</cp:lastModifiedBy>
  <dcterms:modified xsi:type="dcterms:W3CDTF">2025-03-19T18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8E7660FFD8512DE95DA67AB6D3FBC</vt:lpwstr>
  </property>
  <property fmtid="{D5CDD505-2E9C-101B-9397-08002B2CF9AE}" pid="3" name="KSOProductBuildVer">
    <vt:lpwstr>2052-11.8.2.1132</vt:lpwstr>
  </property>
</Properties>
</file>